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Физ. лицо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.__.202_  г.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исоединение к сетям водоснабжения  №  </w:t>
      </w:r>
    </w:p>
    <w:p>
      <w:pPr>
        <w:pStyle w:val="Normal"/>
        <w:spacing w:lineRule="auto" w:line="360"/>
        <w:ind w:left="708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водящий водопровод к зданию, находящемуся по адресу: __________________ разрешается подключить к существующим сетям водоснабжения.</w:t>
      </w:r>
    </w:p>
    <w:p>
      <w:pPr>
        <w:pStyle w:val="Normal"/>
        <w:spacing w:lineRule="auto" w:line="360"/>
        <w:ind w:left="708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Точку подключения определить в __________ водопроводном колодце в __ метрах от дома № ____________________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Перед началом производства работ получить  акт выбора и обследования земельного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астка, согласованный комиссией заинтересованных лиц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 Согласовать производство земляных работ с администрацией Ординского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го округ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В месте врезки установить отключающую арматуру диаметром не более 25 мм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резку в действующую сеть выполняют работники МП “Теплоплюс”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Работы по устройству водопровода производить организациями, имеющими разрешение на данный вид рабо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 Составить ситуационный план сетей водопровода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Материал труб - полиэтилен, имеющий гигиенический сертификат. Перед пуском воды, трубу промыть и продезинфициров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9. В здании установить прибор учёта воды и зарегистрировать его в МП «Теплоплюс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0.  В течении трёх  дней с момента подключения к водопроводу заключить с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П «Теплоплюс» договор на потребление вод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Считать границей ответственности за техническое состояние водопровода между МП “Теплоплюс” и потребителями точку подключения в магистральные се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 . Давление в точке подключения составляет 1,5  кг/с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Материал трубопровода в точке подключения: _________.</w:t>
      </w:r>
    </w:p>
    <w:p>
      <w:pPr>
        <w:pStyle w:val="Normal"/>
        <w:spacing w:lineRule="auto" w:line="360"/>
        <w:ind w:left="708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Диаметр трубопровода в точке подключения   ________ м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 Потребители обязаны своевременно проводить ревизию, проверку работоспособности отключающей арматуры для обеспечения быстрого прекращения водоснабжения потребителя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 Заключить договор на водоснабжение с МП “Теплоплюс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8.  Данные технические условия действительны 18 месяцев со дня выдачи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нергетик МП «Теплоплюс»                                            ________________</w:t>
      </w:r>
    </w:p>
    <w:p>
      <w:pPr>
        <w:pStyle w:val="Normal"/>
        <w:spacing w:lineRule="auto" w:line="360"/>
        <w:ind w:left="708" w:firstLine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8:00Z</dcterms:created>
  <dc:creator>Трясцин</dc:creator>
  <dc:description/>
  <cp:keywords/>
  <dc:language>en-US</dc:language>
  <cp:lastModifiedBy>User</cp:lastModifiedBy>
  <cp:lastPrinted>2016-06-14T09:21:00Z</cp:lastPrinted>
  <dcterms:modified xsi:type="dcterms:W3CDTF">2022-03-16T09:49:00Z</dcterms:modified>
  <cp:revision>4</cp:revision>
  <dc:subject/>
  <dc:title/>
</cp:coreProperties>
</file>